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Куда: _______________________________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ind w:left="5760" w:hanging="0"/>
        <w:rPr/>
      </w:pPr>
      <w:r>
        <w:rPr/>
        <w:t>Адрес: 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>От кого: _____________________________</w:t>
      </w:r>
    </w:p>
    <w:p>
      <w:pPr>
        <w:pStyle w:val="Normal"/>
        <w:ind w:left="5040" w:firstLine="720"/>
        <w:rPr/>
      </w:pPr>
      <w:r>
        <w:rPr/>
        <w:t>Контактный телефон: __________________</w:t>
      </w:r>
    </w:p>
    <w:p>
      <w:pPr>
        <w:pStyle w:val="Normal"/>
        <w:ind w:left="5040" w:firstLine="720"/>
        <w:rPr/>
      </w:pPr>
      <w:r>
        <w:rPr/>
        <w:t>email: ________________________________</w:t>
      </w:r>
    </w:p>
    <w:p>
      <w:pPr>
        <w:pStyle w:val="Normal"/>
        <w:ind w:left="5760" w:hanging="0"/>
        <w:rPr/>
      </w:pPr>
      <w:r>
        <w:rPr/>
        <w:t>Адрес:  ________________________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Мною, ________ года в процессе оформлении ________________кредита в ПАО «______________» была   оформлена страховка. Название программы страховки и номер 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С моего банковского счета были списаны денежные средства в счет оплаты стоимости указанной страх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яю, что при оформлении кредита сотрудник банка обуславливал выдачу кредита, необходимостью приобретения данной страховки. Я утверждаю, что данные услуги были мне навязаны при получении кредита, в связи с чем мною будет написана соответствующая претензия в ПАО «__________________» и, при необходимости,</w:t>
      </w:r>
      <w:bookmarkStart w:id="0" w:name="_GoBack"/>
      <w:bookmarkEnd w:id="0"/>
      <w:r>
        <w:rPr>
          <w:sz w:val="20"/>
          <w:szCs w:val="20"/>
        </w:rPr>
        <w:t xml:space="preserve"> в контролирующие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9.3. «Правил пользования информационно-юридическим сервисом «Налоговый помощник», размещенных по адресу: </w:t>
      </w:r>
      <w:hyperlink r:id="rId2">
        <w:r>
          <w:rPr>
            <w:rStyle w:val="InternetLink"/>
            <w:sz w:val="20"/>
            <w:szCs w:val="20"/>
          </w:rPr>
          <w:t>www.nalog.pravocard.ru/mkb-np-rules</w:t>
        </w:r>
      </w:hyperlink>
      <w:r>
        <w:rPr>
          <w:sz w:val="20"/>
          <w:szCs w:val="20"/>
        </w:rPr>
        <w:t xml:space="preserve">, а так же аналогичных пунктов правил размещенных по адресу: </w:t>
      </w:r>
      <w:hyperlink r:id="rId3">
        <w:r>
          <w:rPr>
            <w:rStyle w:val="InternetLink"/>
            <w:sz w:val="20"/>
            <w:szCs w:val="20"/>
          </w:rPr>
          <w:t>www.pravocard.ru/mkb-up-rules</w:t>
        </w:r>
      </w:hyperlink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 письменному заявлению клиента в свободной форме</w:t>
      </w:r>
      <w:r>
        <w:rPr>
          <w:sz w:val="20"/>
          <w:szCs w:val="20"/>
        </w:rPr>
        <w:t xml:space="preserve"> о расторжении Договора (п.4.1.7), </w:t>
      </w:r>
      <w:r>
        <w:rPr>
          <w:b/>
          <w:sz w:val="20"/>
          <w:szCs w:val="20"/>
        </w:rPr>
        <w:t>денежные средства возвращаются в полном размере</w:t>
      </w:r>
      <w:r>
        <w:rPr>
          <w:sz w:val="20"/>
          <w:szCs w:val="20"/>
        </w:rPr>
        <w:t xml:space="preserve"> при условии направления заявления в течение 14 (четырнадцати) календарных дней со дня приобретения страхового поли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вышеизложенным прошу расторгнуть заключенный между мною и ООО «_______________________» страховой полис и вернуть уплаченные мной средства. Подтверждаю, что услуги и страховые случаи, предусмотренные данным полисом, вашей компанией мне не оказывались и не наступ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рат средств прошу осуществить по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  <w:t xml:space="preserve">Получатель выплаты: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  <w:t xml:space="preserve">БИК Банка: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: ______________________________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  <w:t xml:space="preserve">Корр. счет банка: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  <w:t xml:space="preserve">Счет получателя: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ю внимание, что возможность расторжения договора и возврата средств предусмотрена действующим законодательством РФ (ст. 32 Закона «О защите прав потребителей» и др.), поэтому в случае отказа в удовлетворении моей просьбы оставляю за собой право обратиться за защитой своих интересов в контролирующие инстанции и в су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 ст. 31 Закона РФ «О защите прав потребителей»,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я отзываю свое согласие на обработку персональных данных в целях предложения мне нов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страхового пол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основной разворот + регистр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по счету (подтверждающая оплату страхового поли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</w:t>
        <w:tab/>
        <w:tab/>
        <w:tab/>
        <w:tab/>
        <w:tab/>
        <w:t xml:space="preserve">                </w:t>
        <w:tab/>
        <w:t>Подпись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pravocard.ru/mkb-np-rules" TargetMode="External"/><Relationship Id="rId3" Type="http://schemas.openxmlformats.org/officeDocument/2006/relationships/hyperlink" Target="http://www.pravocard.ru/mkb-up-ru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27:00Z</dcterms:created>
  <dc:creator>Windows User</dc:creator>
  <dc:description/>
  <cp:keywords/>
  <dc:language>en-US</dc:language>
  <cp:lastModifiedBy>Наталья</cp:lastModifiedBy>
  <cp:lastPrinted>2020-02-15T14:28:00Z</cp:lastPrinted>
  <dcterms:modified xsi:type="dcterms:W3CDTF">2022-01-08T16:09:00Z</dcterms:modified>
  <cp:revision>21</cp:revision>
  <dc:subject/>
  <dc:title/>
</cp:coreProperties>
</file>